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/>
      </w:pPr>
      <w:r>
        <w:rPr/>
        <w:t>&lt;TR&gt;&lt;TD&gt;Hovedstad:&lt;/td&gt;&lt;td&gt;Fortaleza&lt;/td&gt;&lt;/tr&gt;</w:t>
      </w:r>
    </w:p>
    <w:p>
      <w:pPr>
        <w:pStyle w:val="Normal"/>
        <w:rPr/>
      </w:pPr>
      <w:r>
        <w:rPr/>
        <w:t>&lt;TR valign=top&gt;&lt;TD&gt;Areal:&lt;/td&gt;&lt;td&gt; 148,016 km²&lt;/td&gt;&lt;td&gt;</w:t>
      </w:r>
    </w:p>
    <w:p>
      <w:pPr>
        <w:pStyle w:val="Normal"/>
        <w:rPr/>
      </w:pPr>
      <w:r>
        <w:rPr/>
        <w:t>&lt;!--&lt;br&gt;Rangert som nr.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:&lt;/td&gt;&lt;td&gt;7,400,000</w:t>
      </w:r>
    </w:p>
    <w:p>
      <w:pPr>
        <w:pStyle w:val="Normal"/>
        <w:rPr/>
      </w:pPr>
      <w:r>
        <w:rPr/>
        <w:t>&lt;!--&lt;br&gt;Rangert som nr.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:&lt;/td&gt;&lt;td&gt;43.9 innb./km&amp;sup2;</w:t>
      </w:r>
    </w:p>
    <w:p>
      <w:pPr>
        <w:pStyle w:val="Normal"/>
        <w:rPr/>
      </w:pPr>
      <w:r>
        <w:rPr/>
        <w:t>&lt;!--&lt;br&gt;Rangert som nr.xx--&gt;&lt;/td&gt;&lt;/tr&gt;</w:t>
      </w:r>
    </w:p>
    <w:p>
      <w:pPr>
        <w:pStyle w:val="Normal"/>
        <w:rPr/>
      </w:pPr>
      <w:r>
        <w:rPr/>
        <w:t>&lt;tr&gt;&lt;td&gt;Tidssone: &lt;/td&gt;&lt;td&gt;UTC -3&lt;/td&gt;&lt;td&gt;&lt;/td&gt;&lt;/tr&gt;</w:t>
      </w:r>
    </w:p>
    <w:p>
      <w:pPr>
        <w:pStyle w:val="Normal"/>
        <w:rPr/>
      </w:pPr>
      <w:r>
        <w:rPr/>
        <w:t>&lt;tr&gt;&lt;td&gt;ISO 3166-2: &lt;/td&gt;&lt;td&gt;BR-CE&lt;/td&gt;&lt;/tr&gt;</w:t>
      </w:r>
    </w:p>
    <w:p>
      <w:pPr>
        <w:pStyle w:val="Normal"/>
        <w:rPr/>
      </w:pPr>
      <w:r>
        <w:rPr/>
        <w:t>&lt;tr&gt;&lt;td&gt;Guvernør:&lt;/td&gt;&lt;td&gt;Lúcio Alcântara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Kart over Brasil, hvor Ceará er markert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eará''' er en delstat nordøst i Brasil og ligger ved Atlanterhavskysten. Delstaten grenser til nabodelstatene Rio Grande do Norte, Paraíba, Pernambuco og Piauí. Delstatshovedstaden heter Fortaleza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  <w:t>Ceará har en variert vegetasjon, bestående av blant annet mangrove, ''caatinga'' og jungel. Delstaten har et tropisk klima hvor temperaturen varierer fra 22&amp;deg;C til 36&amp;deg;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lstaten har svært mangen strender. </w:t>
      </w:r>
      <w:r>
        <w:rPr/>
        <w:t>Strendene rundt delstatshovedstaden kalles ''Costa Solpoente'' (Soloppgangskysten) og ''Costa Solnascente'' (Solnedgangskyste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Ceará ble kolonisert av portugisere på midten av hollendere kjempet om kontrollen over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ble invadert to ganger av hollendere, en gang i 1644 og en gang i 1654. Begge ganger ble de kastet ut av de portugisiske bosetterne. Før hollenderne trakk seg tilbake, rakk de imidlertid å etablere det som i dag er Fortaleza.  I 1661 overga Holland formelt sine krav om kontroll i Brasil til Portugal, noe som endte alle konfliktene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om Pedro II ble det gjort store forbedringer av infrastrukturen i regionen, hvor antall telefoner økte kraftig og hvor gassbelysning av gatene ble van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konomi </w:t>
      </w:r>
    </w:p>
    <w:p>
      <w:pPr>
        <w:pStyle w:val="Normal"/>
        <w:rPr/>
      </w:pPr>
      <w:r>
        <w:rPr/>
        <w:t>Ceará er tradisjonelt en delstat hvor landbruket har dominert. Man har imidlertid satset mye på utvikling av industri, og industrisektoren står nå for omlag 35% av verdiskapningen i delstaten. En annen viktig inntekstkilde er turisme, hvor man også har satset på øko-turis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eara.gov.br  Ceará, offisiell side](portugisi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eara.com.br  Turistguide Ceará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eara.com.br/fortaleza  Turistguide Fortal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  <w:t>Kategori: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ará</w:t>
      </w:r>
    </w:p>
    <w:p>
      <w:pPr>
        <w:pStyle w:val="Normal"/>
        <w:rPr/>
      </w:pPr>
      <w:r>
        <w:rPr/>
        <w:t>et:Ceará</w:t>
      </w:r>
    </w:p>
    <w:p>
      <w:pPr>
        <w:pStyle w:val="Normal"/>
        <w:rPr/>
      </w:pPr>
      <w:r>
        <w:rPr/>
        <w:t>en:Ceará</w:t>
      </w:r>
    </w:p>
    <w:p>
      <w:pPr>
        <w:pStyle w:val="Normal"/>
        <w:rPr/>
      </w:pPr>
      <w:r>
        <w:rPr/>
        <w:t>es:Ceará</w:t>
      </w:r>
    </w:p>
    <w:p>
      <w:pPr>
        <w:pStyle w:val="Normal"/>
        <w:rPr/>
      </w:pPr>
      <w:r>
        <w:rPr/>
        <w:t>eo:Cearao</w:t>
      </w:r>
    </w:p>
    <w:p>
      <w:pPr>
        <w:pStyle w:val="Normal"/>
        <w:rPr/>
      </w:pPr>
      <w:r>
        <w:rPr/>
        <w:t>fr:Ceará</w:t>
      </w:r>
    </w:p>
    <w:p>
      <w:pPr>
        <w:pStyle w:val="Normal"/>
        <w:rPr/>
      </w:pPr>
      <w:r>
        <w:rPr/>
        <w:t>gl:Ceará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სეარ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Ceará (staat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:Cear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Cear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Ceará</w:t>
      </w:r>
    </w:p>
    <w:p>
      <w:pPr>
        <w:pStyle w:val="Normal"/>
        <w:rPr/>
      </w:pPr>
      <w:r>
        <w:rPr>
          <w:rFonts w:cs="Sylfaen" w:ascii="Sylfaen" w:hAnsi="Sylfaen"/>
        </w:rPr>
        <w:t>zh:</w:t>
      </w:r>
      <w:r>
        <w:rPr>
          <w:rFonts w:ascii="MS Mincho;ＭＳ 明朝" w:hAnsi="MS Mincho;ＭＳ 明朝" w:cs="MS Mincho;ＭＳ 明朝" w:eastAsia="MS Mincho;ＭＳ 明朝"/>
        </w:rPr>
        <w:t>塞阿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Ceará</dc:title>
</cp:coreProperties>
</file>