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ebu Ci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/>
      </w:pPr>
      <w:r>
        <w:rPr>
          <w:lang w:val="nb-NO"/>
        </w:rPr>
        <w:t xml:space="preserve">'''Cebu City''' er hovedstad for den filippinske provins Cebu, og det nest største byområdet i landet. Byen ligger midt på østkysten av øya internasjonal flyplass på den lille naboøya Mactan, og har en stor havn. Den er trafikk- og handelsknutepunkt for store deler av landsdelene Visayas og Mindanao. </w:t>
      </w:r>
      <w:r>
        <w:rPr/>
        <w:t>Byen har fått tilnavnet «The Queen City of the South»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ebu City er kjernen i et byområde som også omfatter Talisay City i sør, Mandaue City i nord og Lapu-Lapu City (på øya Mactan, nå knyttet sammen med Cebu med to broer (2004). Også landsbyene Consolacion i nord og Minglanilla i sør er i ferd med å vokse slik at det sammenhengende bebygde området strekker seg lenger utov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er også et viktig kulturelt senter og har flere universiteter, som landets eldste, ''University of San Carlos''. Et viktig landemerke er det såkalte ''Magellan's Cross''. Det er nå innebygget i en paviljong. Det skal være det korset som den portugisiske oppdagelsesreisende Ferdinand Magellan reiste da hadde krysset Stillehavet og kom til Filippinene i 152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cebucity.gov.ph/ Cebu City Government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på Filippin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ebu-Stadt</w:t>
      </w:r>
    </w:p>
    <w:p>
      <w:pPr>
        <w:pStyle w:val="Normal"/>
        <w:rPr/>
      </w:pPr>
      <w:r>
        <w:rPr/>
        <w:t>en:Cebu City</w:t>
      </w:r>
    </w:p>
    <w:p>
      <w:pPr>
        <w:pStyle w:val="Normal"/>
        <w:rPr/>
      </w:pPr>
      <w:r>
        <w:rPr/>
        <w:t>nl:Cebu City</w:t>
      </w:r>
    </w:p>
    <w:p>
      <w:pPr>
        <w:pStyle w:val="Normal"/>
        <w:rPr/>
      </w:pPr>
      <w:r>
        <w:rPr/>
        <w:t>pl:Cebu</w:t>
      </w:r>
    </w:p>
    <w:p>
      <w:pPr>
        <w:pStyle w:val="Normal"/>
        <w:rPr/>
      </w:pPr>
      <w:r>
        <w:rPr/>
        <w:t>pt:Cebu (cidad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Cebu City</dc:title>
</cp:coreProperties>
</file>