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ecilie Christine von Schø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heimrådinne '''Cecilie Christine von Schøller''' (født 1720, død 1786) var var datter av kommanderende general nordenfjells, Johan Friedrich Frølich, og hans hustru Hilleborg von Wettberg, som hadde et imponerende anegalleri i dansk høyadel. Cecilie (egentlig Sidsel) var oppkalt etter sin mormor Sidsel Grubbe, som var datterdatter av Claus Daa til Ravnstrup, riksråd, riksadmiral og lensherre i Trondhj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er mest kjent for å ha oppført Stiftsgården i Trondhe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n giftet seg i 1742 med etatsråd og kammerherre Stie Tønsberg Schøller, som tidligere hadde vært gift med en søster av den rike Thomas Angell. En del av Angell-formuen havnet dermed hos Schøllers. Da Cecilie selv ble enke i 1769, fikk hun en stor arv etter mannen. Sammen med Stie Tønsberg Schøller fikk hun en datter, Elisabeth, som giftet seg med General von Krohg i 1760, men døde allerede tre år senere. Hun etterlot seg en sønn, fru Schøllers barnebarn og enearving Stie Tønsberg Schøller von Krohg, som arvet Stiftsgården etter hen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cilie Christine von Schøller døde i  1786 i Københav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øller, Cecilie Christine von</w:t>
      </w:r>
    </w:p>
    <w:p>
      <w:pPr>
        <w:pStyle w:val="Normal"/>
        <w:rPr/>
      </w:pPr>
      <w:r>
        <w:rPr/>
        <w:t>Schøller, Cecilie Christine von</w:t>
      </w:r>
    </w:p>
    <w:p>
      <w:pPr>
        <w:pStyle w:val="Normal"/>
        <w:rPr/>
      </w:pPr>
      <w:r>
        <w:rPr/>
        <w:t>Schøller, Cecilie Christine v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7:00Z</dcterms:created>
  <dc:creator>runarb</dc:creator>
  <dc:description/>
  <dc:language>en-US</dc:language>
  <cp:lastModifiedBy>runarb</cp:lastModifiedBy>
  <dcterms:modified xsi:type="dcterms:W3CDTF">2005-12-04T16:17:00Z</dcterms:modified>
  <cp:revision>1</cp:revision>
  <dc:subject/>
  <dc:title>Cecilie Christine von Schøller</dc:title>
</cp:coreProperties>
</file>