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cilie D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ecilie Dahl''' (født Christiania i 20. Cecilie giftet seg med kobberslager Ole Dahl i 1822, og sammen flyttet de til Vik i Sogn, der Cecilie ble ansatt som jordmor 1. november 1822. Hun var jordmor for Vik og Lavik frem til sin død i 1863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geocities.com/Athens/Parthenon/1222/cecilie.html Cecilie Dahl (1789-1863) - den første jordmoren i Vi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hl, Cecilie</w:t>
      </w:r>
    </w:p>
    <w:p>
      <w:pPr>
        <w:pStyle w:val="Normal"/>
        <w:rPr>
          <w:lang w:val="nb-NO"/>
        </w:rPr>
      </w:pPr>
      <w:r>
        <w:rPr>
          <w:lang w:val="nb-NO"/>
        </w:rPr>
        <w:t>Dahl, Cecilie</w:t>
      </w:r>
    </w:p>
    <w:p>
      <w:pPr>
        <w:pStyle w:val="Normal"/>
        <w:rPr>
          <w:lang w:val="nb-NO"/>
        </w:rPr>
      </w:pPr>
      <w:r>
        <w:rPr>
          <w:lang w:val="nb-NO"/>
        </w:rPr>
        <w:t>Dahl, Cecil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5:00Z</dcterms:created>
  <dc:creator>runarb</dc:creator>
  <dc:description/>
  <dc:language>en-US</dc:language>
  <cp:lastModifiedBy>runarb</cp:lastModifiedBy>
  <dcterms:modified xsi:type="dcterms:W3CDTF">2005-12-03T15:15:00Z</dcterms:modified>
  <cp:revision>1</cp:revision>
  <dc:subject/>
  <dc:title>Cecilie Dahl</dc:title>
</cp:coreProperties>
</file>