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ecilie Løve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ecilie Løveid''' (født i 1980- og </w:t>
      </w:r>
    </w:p>
    <w:p>
      <w:pPr>
        <w:pStyle w:val="Normal"/>
        <w:rPr>
          <w:lang w:val="nb-NO"/>
        </w:rPr>
      </w:pPr>
      <w:r>
        <w:rPr>
          <w:lang w:val="nb-NO"/>
        </w:rPr>
        <w:t>1990-tallet. De fleste av hennes skuespill er oversatt og framført i ut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øveid var Festspilldikter ved Festspillene i Bergen i 199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rama </w:t>
      </w:r>
    </w:p>
    <w:p>
      <w:pPr>
        <w:pStyle w:val="Normal"/>
        <w:numPr>
          <w:ilvl w:val="0"/>
          <w:numId w:val="2"/>
        </w:numPr>
        <w:rPr/>
      </w:pPr>
      <w:r>
        <w:rPr/>
        <w:t>''Tingene, tingene'' &amp;ndash; skuespill (197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nnen som ville ha alt'' &amp;ndash;  hørespill (197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vide Lam og Lille Tigerinde'' &amp;ndash;  hørespill (19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u, bli her!'' &amp;ndash;  hørespill (19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an du elske?'' &amp;ndash;  fjernsynsteater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åkespisere'' &amp;ndash;  skuespill (19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interen rivnar'' &amp;ndash;  skuespill (19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ug'' &amp;ndash;  performance (19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ydia'' &amp;ndash; hørespill (198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usj'' &amp;ndash;  opera (198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itanic - skipet som ikke kunne synke'' &amp;ndash;  performance (198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ift'' &amp;ndash;  hørespill (1985)</w:t>
      </w:r>
    </w:p>
    <w:p>
      <w:pPr>
        <w:pStyle w:val="Normal"/>
        <w:numPr>
          <w:ilvl w:val="0"/>
          <w:numId w:val="2"/>
        </w:numPr>
        <w:rPr/>
      </w:pPr>
      <w:r>
        <w:rPr/>
        <w:t>''Madame Butterfly on the Beach'' &amp;ndash;  skuespill (1985)</w:t>
      </w:r>
    </w:p>
    <w:p>
      <w:pPr>
        <w:pStyle w:val="Normal"/>
        <w:numPr>
          <w:ilvl w:val="0"/>
          <w:numId w:val="2"/>
        </w:numPr>
        <w:rPr/>
      </w:pPr>
      <w:r>
        <w:rPr/>
        <w:t>''Fornuftige dyr'' &amp;ndash;  skuespill (19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Sete Sange'' &amp;ndash;  performance  (1986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ødsel er musikk'' &amp;ndash;  hørespill (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obbel Nytelse'' &amp;ndash;  skuespill (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eise med båt uten båt'' &amp;ndash;  musikkdrama (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a-Ba-Da'' &amp;ndash; danseforestilling (19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adehuset'' &amp;ndash; performance (19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iden mellom tidene eller Paradisprosjektet'' &amp;ndash;  skuespill (19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arock Friise eller Kjærligheten er en større labyrint'' &amp;ndash;  skuespill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Konsekvens'' &amp;ndash;  danseforestilling (1993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ria Q'' &amp;ndash;  skuespill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hindøtrene'' &amp;ndash;  skuespill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Østerrike'' &amp;ndash;  skuespill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apfokjolen, eller Det hvite smykket som opphever mørket'' &amp;ndash; hørespill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attejomfruen'' &amp;ndash; skuespill (200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>''Most'' &amp;ndash; roman (197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enk om isen skulle komme'' &amp;ndash; roman (197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Alltid skyer over Askøy'' &amp;ndash; tekster (197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ørkets muligheter'' &amp;ndash; (197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anget villrose'' &amp;ndash; (197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efri vårt daglige liv'' &amp;ndash; ''Most'' og ''Tenk om isen skulle komme'' i samling 197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ug'' &amp;ndash; roman (197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åkespisere : tre spill for radio og scene'' &amp;ndash; skuespill (198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alansedame : fødsel er musikk'' &amp;ndash; skuespill (198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Vift : en barnesang'' &amp;ndash; hørespill (198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ornuftige dyr : et dramatisk triptyk'' &amp;ndash; skuespill (198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adehuset'' &amp;ndash; tekst og foto (1990) (sammen med Lisbeth Bodd og Asle Nils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Lille Pille og Lille Fille i Den Dype Skogs Teater'' &amp;ndash;  barnebok (1990) (illustrert av Hilde Kram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iden mellom tidene, eller Paradisprosjektet'' &amp;ndash; skuespill (199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und får besøk'' &amp;ndash; barnebok (1993) (illustrert av Marek Woloszy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arock Friise : eller Kjærligheten er en større labyrint : epitaphium dramaticum pro zille gad bergis norvegiæ'' &amp;ndash; skuespill (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aria Q'' &amp;ndash; skuespill (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hindøtrene'' &amp;ndash; skuespill (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dype skogs teater'' &amp;ndash;  barnebok (1998) (illustrert av Hilde Kram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dype skogs ballett'' &amp;ndash;  barnebok (1998) (illustrert av Hilde Kram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Østerrike : en overmaling''' &amp;ndash; skuespill (19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riktige vind : skuespill for barn'' &amp;ndash; skuespill (19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ykt glass'' &amp;ndash; dikt (19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ars ansikt'' &amp;ndash; barnebok (2000) (illustrert av Akin Düzaki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pilt. Nye dikt'' &amp;ndash; dikt (200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4"/>
        </w:numPr>
        <w:rPr/>
      </w:pPr>
      <w:r>
        <w:rPr/>
        <w:t>Prix Italia 1982</w:t>
      </w:r>
    </w:p>
    <w:p>
      <w:pPr>
        <w:pStyle w:val="Normal"/>
        <w:numPr>
          <w:ilvl w:val="0"/>
          <w:numId w:val="4"/>
        </w:numPr>
        <w:rPr/>
      </w:pPr>
      <w:r>
        <w:rPr/>
        <w:t>Aschehougprisen 1984</w:t>
      </w:r>
    </w:p>
    <w:p>
      <w:pPr>
        <w:pStyle w:val="Normal"/>
        <w:numPr>
          <w:ilvl w:val="0"/>
          <w:numId w:val="4"/>
        </w:numPr>
        <w:rPr/>
      </w:pPr>
      <w:r>
        <w:rPr/>
        <w:t>Prix Future 1985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ultur- og kirkedepartementets billedbokpris for barne- og ungdomslitteratur 1990, for ''Lille Pille og Lille Fille i Den Dype Skogs Teater''  (sammen med Hilde Kramer)</w:t>
      </w:r>
    </w:p>
    <w:p>
      <w:pPr>
        <w:pStyle w:val="Normal"/>
        <w:numPr>
          <w:ilvl w:val="0"/>
          <w:numId w:val="4"/>
        </w:numPr>
        <w:rPr/>
      </w:pPr>
      <w:r>
        <w:rPr/>
        <w:t>Doblougprisen 1990</w:t>
      </w:r>
    </w:p>
    <w:p>
      <w:pPr>
        <w:pStyle w:val="Normal"/>
        <w:numPr>
          <w:ilvl w:val="0"/>
          <w:numId w:val="4"/>
        </w:numPr>
        <w:rPr/>
      </w:pPr>
      <w:r>
        <w:rPr/>
        <w:t>Amalie Skram-prisen 1998</w:t>
      </w:r>
    </w:p>
    <w:p>
      <w:pPr>
        <w:pStyle w:val="Normal"/>
        <w:numPr>
          <w:ilvl w:val="0"/>
          <w:numId w:val="4"/>
        </w:numPr>
        <w:rPr/>
      </w:pPr>
      <w:r>
        <w:rPr/>
        <w:t>Ibsenprisen 1999, for ''Østerrike''</w:t>
      </w:r>
    </w:p>
    <w:p>
      <w:pPr>
        <w:pStyle w:val="Normal"/>
        <w:numPr>
          <w:ilvl w:val="0"/>
          <w:numId w:val="4"/>
        </w:numPr>
        <w:rPr/>
      </w:pPr>
      <w:r>
        <w:rPr/>
        <w:t>Gyldendalprisen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veid, Cecilie</w:t>
      </w:r>
    </w:p>
    <w:p>
      <w:pPr>
        <w:pStyle w:val="Normal"/>
        <w:rPr/>
      </w:pPr>
      <w:r>
        <w:rPr/>
        <w:t>Løveid, Cecilie</w:t>
      </w:r>
    </w:p>
    <w:p>
      <w:pPr>
        <w:pStyle w:val="Normal"/>
        <w:rPr/>
      </w:pPr>
      <w:r>
        <w:rPr/>
        <w:t>Løveid, Cecilie</w:t>
      </w:r>
    </w:p>
    <w:p>
      <w:pPr>
        <w:pStyle w:val="Normal"/>
        <w:rPr/>
      </w:pPr>
      <w:r>
        <w:rPr/>
        <w:t>Løveid, Ceci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8:00Z</dcterms:created>
  <dc:creator>runarb</dc:creator>
  <dc:description/>
  <dc:language>en-US</dc:language>
  <cp:lastModifiedBy>runarb</cp:lastModifiedBy>
  <dcterms:modified xsi:type="dcterms:W3CDTF">2005-12-04T05:58:00Z</dcterms:modified>
  <cp:revision>1</cp:revision>
  <dc:subject/>
  <dc:title>Cecilie Løveid</dc:title>
</cp:coreProperties>
</file>