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cily Nev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cily Nevil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cily Neville, hertuginne av Yo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cily Neville, grevinne av Worc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Cecily Neville</dc:title>
</cp:coreProperties>
</file>