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el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Irland_sted|navn=Celbridge|irsk=Cill Droicid|status=By (''town'')|befolkning=ca. 15&amp;nbsp;000|befolkningsår=grevskap=Kildare (grevskap)|Kildare|provins=[[Leins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Celbridge''' er en by ved elven Kildare i irske navnet ''Cill Droicid'' betyr ''kirken ved broen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ladiske herregård. Det ble bygget i 1722. Man finner også Clebridge Abbey. Byen er også kjent som hjemstedet til ''Vanessa'' fra et av Jonathan Swifts ver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K Club'', en av Irlands fremste European Open arrangeres på klubbens ba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Republikken Irla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elbrid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3:00Z</dcterms:created>
  <dc:creator>runarb</dc:creator>
  <dc:description/>
  <dc:language>en-US</dc:language>
  <cp:lastModifiedBy>runarb</cp:lastModifiedBy>
  <dcterms:modified xsi:type="dcterms:W3CDTF">2005-12-04T02:03:00Z</dcterms:modified>
  <cp:revision>1</cp:revision>
  <dc:subject/>
  <dc:title>Celbridge</dc:title>
</cp:coreProperties>
</file>