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lestin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pave | navn = Celestin III| latin = Caelestinus III| bilde=| dåpsnavn = Giacinto Bobone| født = ca.  fsted = Roma| død =  dsted = [[Roma| valgt =  innsatt = [[13. april [[1191| salig = Ikke saligkåret| hellig = Ikke helligkåret| fest = Ingen| før = Klemens III| etter = Innocent III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elestin III''' ('''Giacinto Bobone''') (født ca. 1106, død 8. januar 1198) var pave fra mars/april 1191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tilhørte en gren av presteviet 30. mars 1191, og antagelig bispeviet samme 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en etter at han ble valgt kronet han det tysk-romerske keiser Henrik VI. Senere ekskommuniserte han samme keiser for å holde Richard Løvehjerte fan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192 bekreftet han statuttene til Den tyske 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 slutten ønsket han å abdisere, og skal ha anbefalt en etterfølger. Kardinalene aksepterte ikke dette, og han var pave til sin dø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estin døde 8. januar 1198, ca. 92 år gammel, angivelig av komplikasjoner fra syfilis. Han ble gravlagt i Laterankir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ve|forgjenger=etterfølger=[[Innocent II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stin 03</w:t>
      </w:r>
    </w:p>
    <w:p>
      <w:pPr>
        <w:pStyle w:val="Normal"/>
        <w:rPr/>
      </w:pPr>
      <w:r>
        <w:rPr/>
        <w:t>Celestin 03</w:t>
      </w:r>
    </w:p>
    <w:p>
      <w:pPr>
        <w:pStyle w:val="Normal"/>
        <w:rPr/>
      </w:pPr>
      <w:r>
        <w:rPr/>
        <w:t>Kategori:Medlemmer av Orsinislekten</w:t>
      </w:r>
    </w:p>
    <w:p>
      <w:pPr>
        <w:pStyle w:val="Normal"/>
        <w:rPr/>
      </w:pPr>
      <w:r>
        <w:rPr/>
        <w:t>Kategori:Dødsfall i 1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elestin III. (Papst)</w:t>
      </w:r>
    </w:p>
    <w:p>
      <w:pPr>
        <w:pStyle w:val="Normal"/>
        <w:rPr/>
      </w:pPr>
      <w:r>
        <w:rPr/>
        <w:t>en:Pope Celestine III</w:t>
      </w:r>
    </w:p>
    <w:p>
      <w:pPr>
        <w:pStyle w:val="Normal"/>
        <w:rPr/>
      </w:pPr>
      <w:r>
        <w:rPr/>
        <w:t>fr:Célestin II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첼레스티노</w:t>
      </w:r>
      <w:r>
        <w:rPr/>
        <w:t xml:space="preserve"> </w:t>
      </w:r>
      <w:r>
        <w:rPr/>
        <w:t>3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apa Celestino I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Celestinus I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Celestinus I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Celestin III</dc:title>
</cp:coreProperties>
</file>