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elle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ell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elle, by i Niedersachsen, 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elle i biolog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ngselscel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lostercel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rute i en datatabell, f.eks. i HTML-tabeller eller regne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liten enhet i terrororganisasjoner, normalt 3-5 pers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Celle</w:t>
      </w:r>
    </w:p>
    <w:p>
      <w:pPr>
        <w:pStyle w:val="Normal"/>
        <w:rPr>
          <w:lang w:val="nb-NO"/>
        </w:rPr>
      </w:pPr>
      <w:r>
        <w:rPr>
          <w:lang w:val="nb-NO"/>
        </w:rPr>
        <w:t>de:Celle (Begriffsklärung)</w:t>
      </w:r>
    </w:p>
    <w:p>
      <w:pPr>
        <w:pStyle w:val="Normal"/>
        <w:rPr>
          <w:lang w:val="nb-NO"/>
        </w:rPr>
      </w:pPr>
      <w:r>
        <w:rPr>
          <w:lang w:val="nb-NO"/>
        </w:rPr>
        <w:t>en:Celle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it:Ce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Celle (andre betydninger)</dc:title>
</cp:coreProperties>
</file>