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d|right|Celles våpen</w:t>
      </w:r>
    </w:p>
    <w:p>
      <w:pPr>
        <w:pStyle w:val="Normal"/>
        <w:rPr/>
      </w:pPr>
      <w:r>
        <w:rPr/>
        <w:t>thumb|Schloss Celle</w:t>
      </w:r>
    </w:p>
    <w:p>
      <w:pPr>
        <w:pStyle w:val="Normal"/>
        <w:rPr/>
      </w:pPr>
      <w:r>
        <w:rPr/>
        <w:t>thumb|Bybilde fra C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Se også celle (andre betydninger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elle''' er en by i den tyske delstaten Niedersachsen. Den har 72 127 innbyggere (pr. 1.12.2004), og ligger i den sydlige delen av Lüneburger Heide ved elven Allers bre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e ble grunnlagt i 1292 i hertugdømmet Sachsen-Wittenberg. 80 år senere ble den hertugelig residensby. 1452 grunnla hertug Fredrik den fromme et fransiskanerkloster, og 1570 bygget hertug Wilhelm det vakre slottskapellet. Byens imponerende slott var blitt bygget i 1530 på ruinene av det tidligere slottet. Mellom 1665 og 1705 opplevet byen en kulturell storhetstid som residens for hertug Georg Wilhelm. I denne perioden ble de franske og italienske havene anlagt, og det barokke slottsteatret oppfø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705 døde den siste hertugen, og byen kom under Georg Ludwig, ble i 1714 også konge av Storbritannia, og nære bånd ble knyttet mellom England og kongens opprinnelige tyske fyrstend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bykirken, Stadtkirche, blåser byens trompeter en fanfare to ganger om dagen. Celle har dessuten en jødisk synagoge, bygget i 1740. I 1892 ble Bomann-Museum grunnlagt, med bl.a. viktige regions- og byhistoriske samlinger og moderne ku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mark-Norges tidligere dronning Caroline Mathilde ligger begravet i byens slottskap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ieder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elle</w:t>
      </w:r>
    </w:p>
    <w:p>
      <w:pPr>
        <w:pStyle w:val="Normal"/>
        <w:rPr/>
      </w:pPr>
      <w:r>
        <w:rPr/>
        <w:t>en:Celle</w:t>
      </w:r>
    </w:p>
    <w:p>
      <w:pPr>
        <w:pStyle w:val="Normal"/>
        <w:rPr/>
      </w:pPr>
      <w:r>
        <w:rPr/>
        <w:t>nl:Celle</w:t>
      </w:r>
    </w:p>
    <w:p>
      <w:pPr>
        <w:pStyle w:val="Normal"/>
        <w:rPr/>
      </w:pPr>
      <w:r>
        <w:rPr/>
        <w:t>nds:Celle</w:t>
      </w:r>
    </w:p>
    <w:p>
      <w:pPr>
        <w:pStyle w:val="Normal"/>
        <w:rPr/>
      </w:pPr>
      <w:r>
        <w:rPr/>
        <w:t>sv:C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2:00Z</dcterms:created>
  <dc:creator>runarb</dc:creator>
  <dc:description/>
  <dc:language>en-US</dc:language>
  <cp:lastModifiedBy>runarb</cp:lastModifiedBy>
  <dcterms:modified xsi:type="dcterms:W3CDTF">2005-12-03T23:52:00Z</dcterms:modified>
  <cp:revision>1</cp:revision>
  <dc:subject/>
  <dc:title>Celle</dc:title>
</cp:coreProperties>
</file>