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so Benigno Luigi Cost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Celso Benigno Luigi Costantini''' (født 3. april 1876 i Castion di Zoppola ved  Concordia i Italia, død 17. oktober 1958 i Roma) var en av den katolske kirkes kardinaler. Han virket i Den romerske kurie, og var apstolisk delegat til Kina 1922&amp;ndash;1933, og samtidig latinsk ordinarius i Harbin. Han var sekretær for Kongregasjonen for troens utbredelse 1935&amp;ndash;1953 og camerlengo 1954&amp;ndash;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53 av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antini, Celso Benigno Luigi </w:t>
      </w:r>
    </w:p>
    <w:p>
      <w:pPr>
        <w:pStyle w:val="Normal"/>
        <w:rPr/>
      </w:pPr>
      <w:r>
        <w:rPr/>
        <w:t>Costantini, Celso Benigno Luigi</w:t>
      </w:r>
    </w:p>
    <w:p>
      <w:pPr>
        <w:pStyle w:val="Normal"/>
        <w:rPr/>
      </w:pPr>
      <w:r>
        <w:rPr/>
        <w:t>Costantini, Celso Benigno Luigi</w:t>
      </w:r>
    </w:p>
    <w:p>
      <w:pPr>
        <w:pStyle w:val="Normal"/>
        <w:rPr/>
      </w:pPr>
      <w:r>
        <w:rPr/>
        <w:t>Costantini, Celso Benigno Luigi</w:t>
      </w:r>
    </w:p>
    <w:p>
      <w:pPr>
        <w:pStyle w:val="Normal"/>
        <w:rPr/>
      </w:pPr>
      <w:r>
        <w:rPr/>
        <w:t>Costantini, Celso Benigno Lu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elso Benigno Luigi Costant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Celso Benigno Luigi Costantini</dc:title>
</cp:coreProperties>
</file>