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so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lso Benigno Luigi Costant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Celso Costantini</dc:title>
</cp:coreProperties>
</file>