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eltic Manor Wales O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eltic Manor Wales Open''' er en pund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The Celtic Manor Resort er et stort hotell med golfklubb som har vært under utvikling fra 1990-årene og skal være åsted for Ryder Cup i 201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Vinnere</w:t>
      </w:r>
    </w:p>
    <w:p>
      <w:pPr>
        <w:pStyle w:val="Normal"/>
        <w:numPr>
          <w:ilvl w:val="0"/>
          <w:numId w:val="3"/>
        </w:numPr>
        <w:rPr/>
      </w:pPr>
      <w:r>
        <w:rPr/>
        <w:t>2005: Miguel Angel Jimenez, Span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2004: Simon Khan, England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2003: Ian Poulter, England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2002: Paul Lawrie, Skottland </w:t>
      </w:r>
    </w:p>
    <w:p>
      <w:pPr>
        <w:pStyle w:val="Normal"/>
        <w:numPr>
          <w:ilvl w:val="0"/>
          <w:numId w:val="3"/>
        </w:numPr>
        <w:rPr/>
      </w:pPr>
      <w:r>
        <w:rPr/>
        <w:t>2001: Paul McGinley, Irlan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2000: Steen Tinning, Danmark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walesopen.com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Golfturnerin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Celtic Manor Wales Op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1:00Z</dcterms:created>
  <dc:creator>runarb</dc:creator>
  <dc:description/>
  <dc:language>en-US</dc:language>
  <cp:lastModifiedBy>runarb</cp:lastModifiedBy>
  <dcterms:modified xsi:type="dcterms:W3CDTF">2005-12-04T11:11:00Z</dcterms:modified>
  <cp:revision>1</cp:revision>
  <dc:subject/>
  <dc:title>Celtic Manor Wales Open</dc:title>
</cp:coreProperties>
</file>