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pac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npacNet Incoroporated''' er den eneste nauriske internettleverandøren. Firmaet ble startet i 1998. Hovedkvarteret ligger i bygningen ''Civic Centre'' i Aiwo, hvor de også driver en internettk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ru har hatt internettforbindelse siden kommunkasjonssystem, som inneholdt en satellittforbindelse. En fusjon mellom Nauru Telecom Corporation og Nauru Phosphate Royalties Trust skapte CenpacNet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pacNet tilbyr tre forskjellige abonnementer: ''Vanlig bruker'' ($&amp;nbsp;75 for 30 timer/måned), ''seriøs bruker'' ($&amp;nbsp;150 for 50 timer/måned), og ''profesjonell bruker'' ($&amp;nbsp;300 for 75 timer/måned). Kun ett abonnement per bruker per måned er lov. Det er imidlertid ukjent hva fordelene for en ''profesjonell bruker''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ars 2004 reduserte CenpacNet båndbredden på internettilkoblingen, da kostnadene ved å leie satellitt (leid siden november 2003) ble for høye, samt den ustabile strømtilkoblingen på Na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-selskaper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npac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CenpacNet</dc:title>
</cp:coreProperties>
</file>