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sier Daubent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nsier Daubent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ensier Daubent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ensier Daubenton (Paris Metro)</dc:title>
</cp:coreProperties>
</file>