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nti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Centi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centigram er '''cg'''.</w:t>
      </w:r>
    </w:p>
    <w:p>
      <w:pPr>
        <w:pStyle w:val="Normal"/>
        <w:rPr>
          <w:lang w:val="nb-NO"/>
        </w:rPr>
      </w:pPr>
      <w:r>
        <w:rPr>
          <w:lang w:val="nb-NO"/>
        </w:rPr>
        <w:t>Et centigram er lik en hundredel av et gram, som er lik ti milli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Centigram brukes sjelden i praksis. Enhetene gram og milligram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centigram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000 mik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mill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1 desi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01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krogram = 0,000 1 cent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gram = 0,1 cent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sigram = 10 centi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ram = 100 centi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enti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Centigram</dc:title>
</cp:coreProperties>
</file>