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nt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Centiliter''' er en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siliter er '''cl'''.</w:t>
      </w:r>
    </w:p>
    <w:p>
      <w:pPr>
        <w:pStyle w:val="Normal"/>
        <w:rPr>
          <w:lang w:val="nb-NO"/>
        </w:rPr>
      </w:pPr>
      <w:r>
        <w:rPr>
          <w:lang w:val="nb-NO"/>
        </w:rPr>
        <w:t>En desiliter er en hundredel av en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Centiliter brukes blant annet til måling av alkoholmeng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centidesiliter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0 1 hektoliter (h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1 dekaliter (da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1 liter (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1 desiliter (d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milliliter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oliter = 10 000 cent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liter = 1000 cent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liter = 100 cent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siliter = 10 cent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lliliter = 0,1 centi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centiliter er, i forhold til andre, avledede enheter, lik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0 01 kubikkmeter (m&amp;sup3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 kubikkdesimeter (dm&amp;sup3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kubikkcentimeter (cm&amp;sup3;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000 kubikkmillimeter (mm&amp;sup3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eter = 100 000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simeter =  100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centimeter =  0,1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illimeter = 0,000 1 cent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Decilitr</w:t>
      </w:r>
    </w:p>
    <w:p>
      <w:pPr>
        <w:pStyle w:val="Normal"/>
        <w:rPr>
          <w:lang w:val="nb-NO"/>
        </w:rPr>
      </w:pPr>
      <w:r>
        <w:rPr>
          <w:lang w:val="nb-NO"/>
        </w:rPr>
        <w:t>de:Deziliter</w:t>
      </w:r>
    </w:p>
    <w:p>
      <w:pPr>
        <w:pStyle w:val="Normal"/>
        <w:rPr>
          <w:lang w:val="nb-NO"/>
        </w:rPr>
      </w:pPr>
      <w:r>
        <w:rPr>
          <w:lang w:val="nb-NO"/>
        </w:rPr>
        <w:t>en:Decilitre</w:t>
      </w:r>
    </w:p>
    <w:p>
      <w:pPr>
        <w:pStyle w:val="Normal"/>
        <w:rPr>
          <w:lang w:val="nb-NO"/>
        </w:rPr>
      </w:pPr>
      <w:r>
        <w:rPr>
          <w:lang w:val="nb-NO"/>
        </w:rPr>
        <w:t>es:Centili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Centiliter</dc:title>
</cp:coreProperties>
</file>