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r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  <w:t xml:space="preserve">'''Central Park''' er en 3,4 km&lt;sup&gt;2&lt;/sup&gt; stor rektangulær park på Manhattan i byen New York i USA. </w:t>
      </w:r>
    </w:p>
    <w:p>
      <w:pPr>
        <w:pStyle w:val="Normal"/>
        <w:rPr/>
      </w:pPr>
      <w:r>
        <w:rPr/>
        <w:t>thumb|Central Park, New York</w:t>
      </w:r>
    </w:p>
    <w:p>
      <w:pPr>
        <w:pStyle w:val="Normal"/>
        <w:rPr/>
      </w:pPr>
      <w:r>
        <w:rPr/>
        <w:t>Anleggelsen av Central Park som landskapspark mellom New Yorks 59. og 109. gate ble vedtatt i 1853. En konkurranse om utformingen ble vunnet av Frederick Law Olmsted og Calvert Vaux. Da parken ble anlagt lå den i byens nordre utkant; det varte flere tiår før den ble omringet av bybebyg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entral Park (New York City)|Central P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  <w:t>Kategori: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ntral Park</w:t>
      </w:r>
    </w:p>
    <w:p>
      <w:pPr>
        <w:pStyle w:val="Normal"/>
        <w:rPr/>
      </w:pPr>
      <w:r>
        <w:rPr/>
        <w:t>en:Central Park</w:t>
      </w:r>
    </w:p>
    <w:p>
      <w:pPr>
        <w:pStyle w:val="Normal"/>
        <w:rPr/>
      </w:pPr>
      <w:r>
        <w:rPr/>
        <w:t>fr:Central Park</w:t>
      </w:r>
    </w:p>
    <w:p>
      <w:pPr>
        <w:pStyle w:val="Normal"/>
        <w:rPr/>
      </w:pPr>
      <w:r>
        <w:rPr/>
        <w:t>it:Central Park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נטרל פארק</w:t>
      </w:r>
    </w:p>
    <w:p>
      <w:pPr>
        <w:pStyle w:val="Normal"/>
        <w:rPr/>
      </w:pPr>
      <w:r>
        <w:rPr/>
        <w:t>nl:Central Par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ラル・パー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entral P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entral Par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ซ็นทรัลปาร์ค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Central Park</dc:title>
</cp:coreProperties>
</file>