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alforeningen for Udbredelse af Legemsøvelser og Vaabenb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Centralforeningen for Udbredelse af Legemsøvelser og Vaabenbrug</dc:title>
</cp:coreProperties>
</file>