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Centro-Oes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entro-Oeste''' beskriver den sentral-vestre regionen i Brasil som består av delstatene Goiás, Mato Grosso og Mato Grosso do Sul samt Distrito Federal hvor Brasils hovedstad Brasília lig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Fak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eal: 1.612.077,2 km² (28,3%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folkning: 11.616.750 innb. (7,2 innb./km²; 6,4%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NP: ~40bi US$ (8%)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Klima: Savanneklima (varmt, med relativt lite nedbør gjennom året) øst og nordøst i regionen. </w:t>
      </w:r>
      <w:r>
        <w:rPr/>
        <w:t xml:space="preserve">Tropisk i ves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ørste byer: Brasília (2.043.169); Goiânia (1.090.737); Campo Grande (662.534); Cuiabá (483.044); Aparecida de Goiânia (335.849); Anápolis (287.666), Corumbá (95.704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Økonomi: Lobbyvirksomhet, turisme, landbruk og kvegdrif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Se også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Delstater og regioner i 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as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enter-West Region, Brazil</w:t>
      </w:r>
    </w:p>
    <w:p>
      <w:pPr>
        <w:pStyle w:val="Normal"/>
        <w:rPr/>
      </w:pPr>
      <w:r>
        <w:rPr/>
        <w:t>nl:Regio Centraal-West (Brazilië)</w:t>
      </w:r>
    </w:p>
    <w:p>
      <w:pPr>
        <w:pStyle w:val="Normal"/>
        <w:rPr/>
      </w:pPr>
      <w:r>
        <w:rPr/>
        <w:t>pt:Região Centro-Oeste do Bras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9:00Z</dcterms:created>
  <dc:creator>runarb</dc:creator>
  <dc:description/>
  <dc:language>en-US</dc:language>
  <cp:lastModifiedBy>runarb</cp:lastModifiedBy>
  <dcterms:modified xsi:type="dcterms:W3CDTF">2005-12-04T03:09:00Z</dcterms:modified>
  <cp:revision>1</cp:revision>
  <dc:subject/>
  <dc:title>Centro-Oeste</dc:title>
</cp:coreProperties>
</file>