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tu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centurion''' var en befalingsmann i antikkens Roma, med kommando over et ''centurie'' på omtrent 80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beskjeftigelser</w:t>
      </w:r>
    </w:p>
    <w:p>
      <w:pPr>
        <w:pStyle w:val="Normal"/>
        <w:rPr/>
      </w:pPr>
      <w:r>
        <w:rPr/>
        <w:t>Kategori:Antikkens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Centurion</dc:title>
</cp:coreProperties>
</file>