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rebrospinalvæ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rebrospinalvæsken''' sirkulerer i hjernens hulrom. Funksjonen til denne væsken er å beskytte hjernen mot støt (støtabsorberende)</w:t>
      </w:r>
    </w:p>
    <w:p>
      <w:pPr>
        <w:pStyle w:val="Normal"/>
        <w:rPr>
          <w:lang w:val="nb-NO"/>
        </w:rPr>
      </w:pPr>
      <w:r>
        <w:rPr>
          <w:lang w:val="nb-NO"/>
        </w:rPr>
        <w:t>og utveksling av stoffer (inkl. næring) mellom ventriklene fra den innerste hjernehinnen (pia mater). Væsken fins i de fire ventriklene i hjernen, den absorberes i subarachnoidalrommet og dreneres videre via venesystemet. Cerebrospinalvæsken forlater ventriklene gjennom tre små åpninger under lillehjernen (cerebellum), for å sirkulere over den ytre overflaten til hjernen og ryggmargen. Fra toppen av skallen sirkulerer den tilbake gjennom store v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ykdommer </w:t>
      </w:r>
    </w:p>
    <w:p>
      <w:pPr>
        <w:pStyle w:val="Normal"/>
        <w:numPr>
          <w:ilvl w:val="0"/>
          <w:numId w:val="2"/>
        </w:numPr>
        <w:rPr/>
      </w:pPr>
      <w:r>
        <w:rPr/>
        <w:t>Hydrocephalus</w:t>
      </w:r>
    </w:p>
    <w:p>
      <w:pPr>
        <w:pStyle w:val="Normal"/>
        <w:numPr>
          <w:ilvl w:val="0"/>
          <w:numId w:val="2"/>
        </w:numPr>
        <w:rPr/>
      </w:pPr>
      <w:r>
        <w:rPr/>
        <w:t>Plexus choroideus-papil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Cerebrospinalvæske</dc:title>
</cp:coreProperties>
</file>