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res Bryggeri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artikkelen handler om bryggeriet Ceres. For andre betydninger, se Ceres (pekere)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eres Bryggerierne''' er et bryggeri i Ceres, som var gudinne for markens grø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trup lyktes, og var i stand til å utvide bryggeriet betraktelig etter ti år. Hans svigersønn, L. Christian Meulengracht, tok over etter ham, og utvidet ytterligere, før han solgte det til Østjyske Bryggerier. Ceres er i dag en selvstendig enhet innenfor Bryggeri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14 ble Ceres leverandør til det danske ho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ygg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eres (bryggeri)</w:t>
      </w:r>
    </w:p>
    <w:p>
      <w:pPr>
        <w:pStyle w:val="Normal"/>
        <w:rPr/>
      </w:pPr>
      <w:r>
        <w:rPr/>
        <w:t>de:Bryggerigruppen</w:t>
      </w:r>
    </w:p>
    <w:p>
      <w:pPr>
        <w:pStyle w:val="Normal"/>
        <w:rPr/>
      </w:pPr>
      <w:r>
        <w:rPr/>
        <w:t>en:Ceres Brew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Ceres Bryggerierne</dc:title>
</cp:coreProperties>
</file>