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erium''' (fra asteroiden Ceres), metallisk grunnstoff med kjemisk symbol '''Ce'''. Atomnummeret er 58, atomvekt (u):140,1. Smeltepunkt: 799°C, kokepunkt:3426°C. Valens: +3 eller +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ium er et bløtt, duktilt, stålgrått metall med heksagonal eller kubisk krystallstruktur. Metallet er noe hardere enn bly og er blant de mest vanlige av de sjeldne-jordartsmetaller fra gruppe IIIb av det periodiske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aldt vann oksiderer det relativt sakte, mens oksidasjonsprosessen går raskere i varmt vann. Det angripes både av alkaliske løsninger og syrer. Cerium brenner med en klar flamme og danner da ceriumoksid. Dette oksidet blir hvitglødende under oppvarming og brukes da i mantler i lamper (Welsbach mantl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ringer med cerium og jern brukes som flint i sigarettennere. Små partikler av denne legeringen antennes i kontakt med luft når de skrapes vekk fra overflaten av flint-materia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ium fremstilles ved elektrolyse av ceriumklorid eller ved reduksjon av et fluorid bestående av kalsium og ce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let ble oppdaget i 1803 i oksidet ''Ceria,'' av M. H. Klaproth, J. J. Berzelius og Wilhelm Hisinger. Det ble oppkalt etter asterioden Ceres, som hadde blitt oppdaget 2 år tidligere. C. G. Mosander og Friedrich Wöhler klarte å fremstille metallet i uren form omtrent 30 år senere. Det ble framstilt i tilnærmet ren form i 1875 av W. F. Hillebrand og T. H. Nor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eri</w:t>
      </w:r>
    </w:p>
    <w:p>
      <w:pPr>
        <w:pStyle w:val="Normal"/>
        <w:rPr/>
      </w:pPr>
      <w:r>
        <w:rPr/>
        <w:t>de:Cer</w:t>
      </w:r>
    </w:p>
    <w:p>
      <w:pPr>
        <w:pStyle w:val="Normal"/>
        <w:rPr/>
      </w:pPr>
      <w:r>
        <w:rPr/>
        <w:t>et:Tseerium</w:t>
      </w:r>
    </w:p>
    <w:p>
      <w:pPr>
        <w:pStyle w:val="Normal"/>
        <w:rPr/>
      </w:pPr>
      <w:r>
        <w:rPr/>
        <w:t>en:Cerium</w:t>
      </w:r>
    </w:p>
    <w:p>
      <w:pPr>
        <w:pStyle w:val="Normal"/>
        <w:rPr/>
      </w:pPr>
      <w:r>
        <w:rPr/>
        <w:t>es:Cerio</w:t>
      </w:r>
    </w:p>
    <w:p>
      <w:pPr>
        <w:pStyle w:val="Normal"/>
        <w:rPr/>
      </w:pPr>
      <w:r>
        <w:rPr/>
        <w:t>eo:Cerio</w:t>
      </w:r>
    </w:p>
    <w:p>
      <w:pPr>
        <w:pStyle w:val="Normal"/>
        <w:rPr/>
      </w:pPr>
      <w:r>
        <w:rPr/>
        <w:t>fr:Cérium</w:t>
      </w:r>
    </w:p>
    <w:p>
      <w:pPr>
        <w:pStyle w:val="Normal"/>
        <w:rPr/>
      </w:pPr>
      <w:r>
        <w:rPr/>
        <w:t>io:Cerio</w:t>
      </w:r>
    </w:p>
    <w:p>
      <w:pPr>
        <w:pStyle w:val="Normal"/>
        <w:rPr/>
      </w:pPr>
      <w:r>
        <w:rPr/>
        <w:t>it:Cerio</w:t>
      </w:r>
    </w:p>
    <w:p>
      <w:pPr>
        <w:pStyle w:val="Normal"/>
        <w:rPr/>
      </w:pPr>
      <w:r>
        <w:rPr/>
        <w:t>he:</w:t>
      </w:r>
      <w:r>
        <w:rPr>
          <w:rtl w:val="true"/>
        </w:rPr>
        <w:t>צריום</w:t>
      </w:r>
    </w:p>
    <w:p>
      <w:pPr>
        <w:pStyle w:val="Normal"/>
        <w:rPr/>
      </w:pPr>
      <w:r>
        <w:rPr/>
        <w:t>lt:Ceris</w:t>
      </w:r>
    </w:p>
    <w:p>
      <w:pPr>
        <w:pStyle w:val="Normal"/>
        <w:rPr/>
      </w:pPr>
      <w:r>
        <w:rPr/>
        <w:t>nl:Ceri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リウ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ér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Цери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Ceri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Цер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Cer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er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Цері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铈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Cerium</dc:title>
</cp:coreProperties>
</file>