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rmaq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ermaq''' er et norsk statlig selskap som driver med havbruk, hovedsakelig oppdrett av rød fisk (laks og ørret). Selskapet ble opprettet i januar 1995 ved at forretningsdelen i Statens Kornforretning ble skilt ut til et eget foret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ermaq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Cermaq</dc:title>
</cp:coreProperties>
</file>