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are Branca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esare Brancadoro ''' (født 28. august 1755 i Fermo i Italia, død 17. november 1832 i Napoli) var en av den katolske kirkes kardinaler, og var tilknyttet Den romerske kurie og det pavelige diplomati, blant annet som nuntius i Belgia. Han var erkebiskop av Orvieto 1800&amp;ndash;1803, og erkebiskop av Fermo 1803&amp;ndash;18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801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nektet å overvære Napoleons bryllup og ble dermed i 1810 deportert av franskmennene til Reims og holdt fanget der, i Fontainebleau (1813) og så i Orange 1814. Fra 1810 var han en av «de svarte kardinaler», dvs måtte kle seg i vanlige svarte presteklær fordi Napoleon nektet ham å bære den røde kardinalsfa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, men ''ikke'' i konklavet 1829 som valgte pave Pius VIII, heller ikke i konklavet 1830-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kardinal Tommaso Bernetti (kreert 18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adoro, Cesare</w:t>
      </w:r>
    </w:p>
    <w:p>
      <w:pPr>
        <w:pStyle w:val="Normal"/>
        <w:rPr/>
      </w:pPr>
      <w:r>
        <w:rPr/>
        <w:t>Brancadoro, Cesare</w:t>
      </w:r>
    </w:p>
    <w:p>
      <w:pPr>
        <w:pStyle w:val="Normal"/>
        <w:rPr/>
      </w:pPr>
      <w:r>
        <w:rPr/>
        <w:t>Brancadoro, Cesare</w:t>
      </w:r>
    </w:p>
    <w:p>
      <w:pPr>
        <w:pStyle w:val="Normal"/>
        <w:rPr/>
      </w:pPr>
      <w:r>
        <w:rPr/>
        <w:t>Brancadoro, Cesare</w:t>
      </w:r>
    </w:p>
    <w:p>
      <w:pPr>
        <w:pStyle w:val="Normal"/>
        <w:rPr/>
      </w:pPr>
      <w:r>
        <w:rPr/>
        <w:t>Brancadoro, Ces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Cesare Brancadoro</dc:title>
</cp:coreProperties>
</file>