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e Guerrieri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esare Guerrieri Gonzaga ''' (født 9. april 1759 i Lisboa i Portugal, død 5. februar 1832 i Roma) var en av den katolske kirkes kardinaler. Han var tilknyttet  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september 1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Silvio Valenti Gonzaga (kreert 1738) og Luigi Valenti Gonzaga (17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rieri Gonzaga, Cesare</w:t>
      </w:r>
    </w:p>
    <w:p>
      <w:pPr>
        <w:pStyle w:val="Normal"/>
        <w:rPr/>
      </w:pPr>
      <w:r>
        <w:rPr/>
        <w:t>Guerrieri Gonzaga, Cesare</w:t>
      </w:r>
    </w:p>
    <w:p>
      <w:pPr>
        <w:pStyle w:val="Normal"/>
        <w:rPr/>
      </w:pPr>
      <w:r>
        <w:rPr/>
        <w:t>Guerrieri Gonzaga, Cesare</w:t>
      </w:r>
    </w:p>
    <w:p>
      <w:pPr>
        <w:pStyle w:val="Normal"/>
        <w:rPr/>
      </w:pPr>
      <w:r>
        <w:rPr/>
        <w:t>Guerrieri Gonzaga, Cesare</w:t>
      </w:r>
    </w:p>
    <w:p>
      <w:pPr>
        <w:pStyle w:val="Normal"/>
        <w:rPr/>
      </w:pPr>
      <w:r>
        <w:rPr/>
        <w:t>Guerrieri Gonzaga, Ces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Cesare Guerrieri Gonzaga</dc:title>
</cp:coreProperties>
</file>