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sena''' (i antikken '''Caesena''') er en by i regionen Nord-Italia. Den ligger sør for Ravenna og vest for Rimini, ved elven Savio ved foten av Apenninene, omkring 15 km fra Adriaterhavet. Befolkningstallet er 93.100 (juli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kaller seg «De tre pavers by», fordi Pius VI og Pius VII ble født der, og Pius VIII var biskop der før han ble valgt til p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ena var opprinnelig en umbrisk by, og ble i romerne. Den ble en viktig Marius og Sulla ble den ødelagt. Plinius den eldre nevner vin fra Cesena som en av de b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vestolen av den frankiske guvernøren i tysk-romerske keiser. Den ble til tider styrt av Malatestafamilien, og til tider av pave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pave Klemens (VII). Flere tusen sivile ble massakrert i det som fikk tilnavnet «Blodbadet i Cesena», og kardinalen fikk tilnavnet «Slakteren fra Cesen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ioden 1379–1495 vokste byen igjen, under Malatestafamiliens styre. De bygde opp igjen slottet, som fikk det nye navnet ''Rocco Malatestiana''. Malatestiana biblioteket i nærheten av slottet er et fremragende eksempel på et renessansebibliotek, og har mange verdifulle håndksk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næringene i byen er jordbruk, kunsthåndverk og turi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sena</w:t>
      </w:r>
    </w:p>
    <w:p>
      <w:pPr>
        <w:pStyle w:val="Normal"/>
        <w:rPr/>
      </w:pPr>
      <w:r>
        <w:rPr/>
        <w:t>en:Cesena</w:t>
      </w:r>
    </w:p>
    <w:p>
      <w:pPr>
        <w:pStyle w:val="Normal"/>
        <w:rPr/>
      </w:pPr>
      <w:r>
        <w:rPr/>
        <w:t>fr:Césène</w:t>
      </w:r>
    </w:p>
    <w:p>
      <w:pPr>
        <w:pStyle w:val="Normal"/>
        <w:rPr/>
      </w:pPr>
      <w:r>
        <w:rPr/>
        <w:t>it:Cese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ェゼーナ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Ces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ese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Cesena</dc:title>
</cp:coreProperties>
</file>