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thl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ethlenn''' ('''Cathlionn''', ''' Kethlenda''', '''Kehlen''') var i irske mytologien, guden Balors hustru. De hadde datteren Ethlinn sammen. De tilhørte en gruppe kjempestore mytiske skikkelser som ble kalt "fomorianerne" (''Fomorians"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irske navnet ''Inis Ceithleann'', som er forvansket til Enniskillen, betyr ''Cethlenns ø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elt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ethlenn</w:t>
      </w:r>
    </w:p>
    <w:p>
      <w:pPr>
        <w:pStyle w:val="Normal"/>
        <w:rPr/>
      </w:pPr>
      <w:r>
        <w:rPr/>
        <w:t>pl:Cethl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Cethlenn</dc:title>
</cp:coreProperties>
</file>