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âteau-Ga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400px|Château-Gaillard'''Château-Gaillard''' er en festning fra middelalderen som nå ligger i ruiner. Festningen ligger i Les Andelys i Eure département (område) i Normandie i Frankrike. Stedet ligger 95 km sørvest for Paris og 40 km fra Rou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Richard I av England ga ordre om å bygge festningen på ikke mindre enn innen 12 måneder i 1197 og 1198. Hensikten var å beskytte hertugdømme hans i Normandie fra de franske kongene. Hærstyrken til Filip II av Frankrike erobret likevel festningen i 1203 etter en lengre tids bele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kotske kongen i eksil, David II av Skottland, ble gitt festningen som oppholdssted i en del av perioden 1333- 1341 (eksilårene) av kong Filip VI av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Don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ningen ble avviklet 400 år etter reisningen på ordre av kong Henrik IV av Frankri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rivia </w:t>
      </w:r>
    </w:p>
    <w:p>
      <w:pPr>
        <w:pStyle w:val="Normal"/>
        <w:rPr/>
      </w:pPr>
      <w:r>
        <w:rPr/>
        <w:t>Festningen var åsted for en middelaldersk scene i en berømte fransk-belgisk grafisk fortelling (tegneserie for et voksent publikum) som handlet om å reise i tiden; «Le Piège diaboli» (Den djevelske felle) i Blake og Mortimer, tegnet og fortalt av Edgar Pierre Jacobs. Den er utgitt på dansk, men ikke på n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400px|center|Château-Gaillard aux Ande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s historie</w:t>
      </w:r>
    </w:p>
    <w:p>
      <w:pPr>
        <w:pStyle w:val="Normal"/>
        <w:rPr/>
      </w:pPr>
      <w:r>
        <w:rPr/>
        <w:t>Château-Ga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âteau-Gaillard</w:t>
      </w:r>
    </w:p>
    <w:p>
      <w:pPr>
        <w:pStyle w:val="Normal"/>
        <w:rPr/>
      </w:pPr>
      <w:r>
        <w:rPr/>
        <w:t>fr:Château-Gaillard</w:t>
      </w:r>
    </w:p>
    <w:p>
      <w:pPr>
        <w:pStyle w:val="Normal"/>
        <w:rPr/>
      </w:pPr>
      <w:r>
        <w:rPr/>
        <w:t>en:Château-Gaill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Château-Gaillard</dc:title>
</cp:coreProperties>
</file>