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choengs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choengsao''' er provinshovedstaden i provinsen Chachoengsao i det østlige Thailand. Befolkningen anslås (2005) til 49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choengsao ligger ved elven Maenam Bang Pakong 24 km overfor der den tømmer seg i Siambujten. Byen er ca 100 km øst for Bangk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dyrking er viktigste næringsvei i området, men der utover dyrkes også sukkerrør, soja og korn. Det er også en tiltagende industrialis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grunnlagt under kong Maha Chakrapat i 1549. Her ble mange rekrutter til hæren utdan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t stedets severdigheter kan nevnes det buddhistiske tempelanlegget Wat Sothon Wararam Woravihan, som ble restaurert i 1999. Det går tilbake til Ayutthayatiden. Her er en forgylt Buddha i meditasjonspositur (Luang Po Sothon), ca 1,65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achoengsao</w:t>
      </w:r>
    </w:p>
    <w:p>
      <w:pPr>
        <w:pStyle w:val="Normal"/>
        <w:rPr/>
      </w:pPr>
      <w:r>
        <w:rPr/>
        <w:t>en:Chachoengsao</w:t>
      </w:r>
    </w:p>
    <w:p>
      <w:pPr>
        <w:pStyle w:val="Normal"/>
        <w:rPr/>
      </w:pPr>
      <w:r>
        <w:rPr/>
        <w:t>fr:Chachoengsao</w:t>
      </w:r>
    </w:p>
    <w:p>
      <w:pPr>
        <w:pStyle w:val="Normal"/>
        <w:rPr/>
      </w:pPr>
      <w:r>
        <w:rPr/>
        <w:t>nl:Chachoengsao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Chachoengsao</dc:title>
</cp:coreProperties>
</file>