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d Hed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d Hedrick''' (født amerikansk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vært verdens suverene ener innen rulleskøyter (inline), gikk Hedrick over til hurtigløp på is. I februar allround-VM og forbedret verdensrekorden sammenlagt med over ett tidspoe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s samme år vant han 5000 meter under VM enkeltdistanser i Seoul, en tittel han forsvarte i Inzell i 2005. Han satte ny verdensrekord på distansen 13. november 2005 i Calgary, med 6.09,68, og ble med det tidenes første under 6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ick, Chad</w:t>
      </w:r>
    </w:p>
    <w:p>
      <w:pPr>
        <w:pStyle w:val="Normal"/>
        <w:rPr/>
      </w:pPr>
      <w:r>
        <w:rPr/>
        <w:t>Hedrick, C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d Hedrick</w:t>
      </w:r>
    </w:p>
    <w:p>
      <w:pPr>
        <w:pStyle w:val="Normal"/>
        <w:rPr/>
      </w:pPr>
      <w:r>
        <w:rPr/>
        <w:t>en:Chad Hedrick</w:t>
      </w:r>
    </w:p>
    <w:p>
      <w:pPr>
        <w:pStyle w:val="Normal"/>
        <w:rPr/>
      </w:pPr>
      <w:r>
        <w:rPr/>
        <w:t>nl:Chad Hed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Chad Hedrick</dc:title>
</cp:coreProperties>
</file>