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eron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aeronea''' var en by i provinsen Boetia i antikkens He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var scenen for et historisk slag i Theben. (Se slaget om Chaeronea (338 f.Kr.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86 f.Kr., vant den romerske generalen Lucius Cornelius Sulla slaget mot Mithridates VI av Pontus nær Chaeronea. (Se slaget om Chaeronea (86 f.Kr.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antikke biografi- og essay-forfatteren Plutark var født der. henviste flere ganger til disse og andre fakta om hans opprinelsessted i hans forfatter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tikkens He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Херонея</w:t>
      </w:r>
    </w:p>
    <w:p>
      <w:pPr>
        <w:pStyle w:val="Normal"/>
        <w:rPr/>
      </w:pPr>
      <w:r>
        <w:rPr/>
        <w:t>de:Chaironeia</w:t>
      </w:r>
    </w:p>
    <w:p>
      <w:pPr>
        <w:pStyle w:val="Normal"/>
        <w:rPr/>
      </w:pPr>
      <w:r>
        <w:rPr/>
        <w:t>en:Chaeronea</w:t>
      </w:r>
    </w:p>
    <w:p>
      <w:pPr>
        <w:pStyle w:val="Normal"/>
        <w:rPr/>
      </w:pPr>
      <w:r>
        <w:rPr/>
        <w:t>nl:Chaerone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0:00Z</dcterms:created>
  <dc:creator>runarb</dc:creator>
  <dc:description/>
  <dc:language>en-US</dc:language>
  <cp:lastModifiedBy>runarb</cp:lastModifiedBy>
  <dcterms:modified xsi:type="dcterms:W3CDTF">2005-12-04T10:30:00Z</dcterms:modified>
  <cp:revision>1</cp:revision>
  <dc:subject/>
  <dc:title>Chaeronea</dc:title>
</cp:coreProperties>
</file>