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igneau-Br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igneau-Brasier''' var et fransk bilmerke brukt på biler fra Brasier solgt etter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igneau-Bras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Chaigneau-Brasier</dc:title>
</cp:coreProperties>
</file>