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allenge-tou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allenge-touren''' er en golftour arrangert av organisasjonen PGA European Tour. Den er på nivå under Europatouren, og spillere som lykkes kvalifiserer seg til denne. Det utdeles poeng til verdensrankingen i golf for gode resultater i noen av turneringene på Challenge-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europeantour.com/news/default.sps?iTourID=3 Challenge-tour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llenge Tour</w:t>
      </w:r>
    </w:p>
    <w:p>
      <w:pPr>
        <w:pStyle w:val="Normal"/>
        <w:rPr/>
      </w:pPr>
      <w:r>
        <w:rPr/>
        <w:t>sv:Challenge To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Challenge-touren</dc:title>
</cp:coreProperties>
</file>