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ampion Shipp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ampion Shipping''' er et norsk rederi med hovedsete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Fjord Champ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rederier</w:t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  <w:t>Kategori: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Champion Shipping</dc:title>
</cp:coreProperties>
</file>