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mps de Mar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6px|Marsmarken (Paris)|Champs de Mars</w:t>
      </w:r>
    </w:p>
    <w:p>
      <w:pPr>
        <w:pStyle w:val="Normal"/>
        <w:rPr/>
      </w:pPr>
      <w:r>
        <w:rPr/>
        <w:t>'''Champs de Mars''' er en nedlagt stasjon på metroen i 7. arrondissement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finnes mellom La Motte Picquet Grenelle og Ecole Militaire, og ble betjent av linje 8 inntil den ble lagt ned 2. september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den nærliggende Marsmarken (fr. Champ-de-Mars), en stor offentlig park rett ved Eiffeltårnet.</w:t>
      </w:r>
    </w:p>
    <w:p>
      <w:pPr>
        <w:pStyle w:val="Normal"/>
        <w:rPr/>
      </w:pPr>
      <w:r>
        <w:rPr/>
        <w:t>Kategori:Nedlagte metrostasjoner i Paris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Champs de Mars (Paris Metro)</dc:title>
</cp:coreProperties>
</file>