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mps-Ely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mps-Élysé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Champs-Elysees</dc:title>
</cp:coreProperties>
</file>