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Chang''' var en bystat i oldtidens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grunnlagt i 806 f.Kr. av hertug Huan av Chang. Hertug Huan av Chang fikk så navnet Ji You, og alle de etterfølgende hertugene tok også navnet 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rtug Huan forstod at Zhoukongedømmet gikk mot nedgangstider, bragte han sin eiendom, familie og sine handelsfolk øst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etterfølger, hertug Wu av Chang, annekterte statene Øst-Guo og Kuai og gjorde Xin Zheng til sin hovedstad. Hertug Wu og hans etterfølger hertug Zhuang av Chang tjente begge som rådgivere for Zhou-dynastiets k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-staten var svært mektig ved begynnelsen av Han i 375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heng (state)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郑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Chang (stat)</dc:title>
</cp:coreProperties>
</file>