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ngji''' er en by i den autonome region Kina. Befolkningen anslås (2004) til 365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ji ligger nord i det sentrale Xinjiang. Innbyggerne er for det meste av Han- eller Hui-bakgrunn. De viktigste turistattraksjonene er gamlebyen i Changji og Beiting, Bogdafjellet og hellerisningene u Shimenzi i Kangj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  <w:t>en:Changji</w:t>
      </w:r>
    </w:p>
    <w:p>
      <w:pPr>
        <w:pStyle w:val="Normal"/>
        <w:rPr/>
      </w:pPr>
      <w:r>
        <w:rPr/>
        <w:t>fr:Chang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Changji</dc:title>
</cp:coreProperties>
</file>