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z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ngzhi''' er en kinesisk by  i provinsen Shanxi i det nordlige Kina. Befolkningen innen bygrensene anslås (2004) til 68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Changzhi</dc:title>
</cp:coreProperties>
</file>