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angzhou''' er en storby i provinsen Kinas kyst mot Gulehavet. Befolkningen innen bygrensene anslås (2004) til 917.000, men hele storbyområdet har 3.360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omtale av bosetning på stedet gjelder året 221 f.Kr.. Men ruinene av en langt eldre by - grunnlagt ca 1000 f.Kr. tidlig i det veslige Zhou-dynasti, ligger noen få kilometer utenfor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fikk sitt nåværende navn i 589.   Etter at "Den store kanalen" ble anlagt i 609 ble Changzhou en viktig kanalhavn. Omlandet rundt byen hadde, og har fortsatt, en viktig produksjon av ris, oppdrettsfisk, te, silke, bambus og fru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aipingopprøret på 1850-tallet vat ett av de fem palassene for lederne av det såkalte "Kongeriket for den himmelske fred" bygd i Changzhou. I dag er bare ruinene tilbake, nær ''Folkets sykehus nr. 1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1920-tallet begynte bomullsindustrien å vokse frem i Changzhou. Etterhvert som mer bomullsindustri flyttet ut fra Shanghai-området etter at byen ble okkupert av Japan, vokste byen ytterli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setning til de fleste kinesiske byer fortsatte Changzhou å blomstre økonoomisk også under "kulturrevolusjonen"   76. I dag er byen et viktig industrielt senter for tekstiler, næringsmidler, maskineri og tekn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2 ble Changzhou utropt til "modellby" for Kinas kontroversielle barnebegrensningspolitikk som kun tillater ét barn pr. familie i byene. Det året meldte myndighetene i Changzhou at nær 100 % av alle ektepar hadde avgitt løfte om kun å få ett ba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ngzhou</w:t>
      </w:r>
    </w:p>
    <w:p>
      <w:pPr>
        <w:pStyle w:val="Normal"/>
        <w:rPr/>
      </w:pPr>
      <w:r>
        <w:rPr/>
        <w:t>fr:Chang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常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angzh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常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Changzhou</dc:title>
</cp:coreProperties>
</file>