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o Phr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Chao Phraya i Samut Prakan (provins)|Samut Praka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hao Phraya'''   ('''&amp;#3649;&amp;#3617;&amp;#3656;&amp;#3609;&amp;#3657;&amp;#3635;&amp;#3648;&amp;#3592;&amp;#3657;&amp;#3634;&amp;#3614;&amp;#3619;&amp;#3632;&amp;#3618;&amp;#3634;''') er en større elv i Thailand, som renner gjennom det sentrale lavlandet og tømmer seg i Bangkokbukten, den nordligste delen av Siambuk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egynner der elvene Ping og Yom møtes i byen Nakhon Sawan-provinsen. Yom og dens største sideelv løper nesten parallelt fra Phitsanulok til Chumsaeng i den nordlige delen av  Nakhon Sawan-provinsen. Den største sideelven til Ping er  elven Wang. I alt dekker Chao Phrayas elvesystem et nedslafsfelt på 160.000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ve Chao Phraya løper fra nord til syd 370 km til Chainat slik at en sidearm, kalt Tha Chin-elven, renner parallelt med hovedelven og tømmer seg i havet omkring 35 km vest for Bangkok ved Samut Sakhon. I dette området er det gravd et stort antall kanaler (kalt ''khlong'') som betjener de omfattende rismark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byene langs elven er Bangkok, Uthai Thani, Chainat, Singburi, Ang Thong og Ayuttha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amle kart kalles elven gjerne ''Menam'' eller ''Mae Nam'', som betyr «elv». Navnet ''Chao Phraya'' er også en thailandsk adelstittel. Man kan eventuelt betegne elven som «Kongeelv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unesco.org/water/wwap/case_studies/chao_phraya/index.shtml UNESCO World Water Assessment Program on the Chao Phraya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Elver i Thailand </w:t>
      </w:r>
    </w:p>
    <w:p>
      <w:pPr>
        <w:pStyle w:val="Normal"/>
        <w:rPr>
          <w:lang w:val="nb-NO"/>
        </w:rPr>
      </w:pPr>
      <w:r>
        <w:rPr>
          <w:lang w:val="nb-NO"/>
        </w:rPr>
        <w:t>Kategori:Thai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Chao Phraya</w:t>
      </w:r>
    </w:p>
    <w:p>
      <w:pPr>
        <w:pStyle w:val="Normal"/>
        <w:rPr/>
      </w:pPr>
      <w:r>
        <w:rPr/>
        <w:t>en:Chao Phraya River</w:t>
      </w:r>
    </w:p>
    <w:p>
      <w:pPr>
        <w:pStyle w:val="Normal"/>
        <w:rPr/>
      </w:pPr>
      <w:r>
        <w:rPr/>
        <w:t>fr:Ména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차오프라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ena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チャオプラヤ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ena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चाओ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फ्र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ม่น้ำเจ้าพระย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Chao Phraya</dc:title>
</cp:coreProperties>
</file>