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harlbury|status=By (''town'')|befolkning=?|befolkningsår=-|distrikt=grevskap=Oxfordshire|seremonielt=[[Oxfordshire|kart=Charlbury_-_Oxfordshire_dot.pn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arlbury''' er en liten by i Oxfordshire, England. Den ligger på grensen til Cotswolds, i en åsside over elven Evenlode og ved Wychwoodsko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gnekirken er viet til St. Diuma, som var den første biskopen i Mercia. Den nåværende kirkebygningen er fra det 17. århund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utkanten av byen ligger hertugen av Marlborough. En annen herregård i byen er Cornbury Park fra det 17. århundre. Den ble til dels tegnet av Hugh May, og eies av Lord Rotherwi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kebiskop av Canterbury, har også sitt sommerhjem i Carlbury. Når han er der på søndager holder han gudstjenesten i sogneki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sjonen er fra Brunels tid, og det går tog mot blant Heref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harlbury har i nyere tid blitt kjent for Charlbury Riverside Festival, den største gratisfestivalen for rock og ''world music'' i Oxfordshire. De holdes på et offentlig område som er omkranset av Evenlode, og er kjent som ''Millfield'' fordi de tidligere lå en vannmølle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avnets oppinnelse er usikker. Noen relaterer det til navnet Charles, mens andre knytter det til gammelengelsk ''ceorl'', «fri mann i laveste klasse». Både navnet og ordet regnes for å komme fra proto-germansk ''*karilaz'', som betyr «gammel mann». Usikkerheten har resultert i at det er to forskjellige måter å uttale stednavnet på,  (/ˈt</w:t>
      </w:r>
      <w:r>
        <w:rPr>
          <w:rFonts w:eastAsia="MS Mincho;ＭＳ 明朝" w:cs="MS Mincho;ＭＳ 明朝" w:ascii="MS Mincho;ＭＳ 明朝" w:hAnsi="MS Mincho;ＭＳ 明朝"/>
        </w:rPr>
        <w:t>ʃɔ</w:t>
      </w:r>
      <w:r>
        <w:rPr>
          <w:rFonts w:eastAsia="Batang;바탕" w:cs="Batang;바탕" w:ascii="Batang;바탕" w:hAnsi="Batang;바탕"/>
        </w:rPr>
        <w:t>ː</w:t>
      </w:r>
      <w:r>
        <w:rPr/>
        <w:t>l-/ eller /ˈt</w:t>
      </w:r>
      <w:r>
        <w:rPr>
          <w:rFonts w:eastAsia="MS Mincho;ＭＳ 明朝" w:cs="MS Mincho;ＭＳ 明朝" w:ascii="MS Mincho;ＭＳ 明朝" w:hAnsi="MS Mincho;ＭＳ 明朝"/>
        </w:rPr>
        <w:t>ʃɔ</w:t>
      </w:r>
      <w:r>
        <w:rPr/>
        <w:t>w-/ med IPA), og noen mener ''Chorlbury'' ville vært en mer riktig skrive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b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Charlbury</dc:title>
</cp:coreProperties>
</file>