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Erskine of Ke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harles Erskine of Kellie ''' (skotsk-italiensk, født 13. februar 1739 i Roma i Italia, død 20. mars 1811 i Paris) var en av den katolske kirkes kardinaler. Han var tilknyttet Den romerske kurie. Da franskmennene invaderte Roma i 1808 ble han holdt i forvaring i Quirinalpalasset sammen pave Pius VII, og da paven ble tatt til fange fikk Erskine gå fri, men all hans eiendom ble konfiskert. Han ville ha levd i total fattigdom dersom ikke hans protestantiske slektninger på farssiden hadde støttet ham. I 1810 tvang keiser Napoleon ham til å reise til Frankrike trass i hans svake helse. Han overvar keiserens borgerlige vielse, men holdt seg unna den religiøse seremonien den følgende dag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februar 1801. Han ble aldri ordi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kine of Kellie, Charles</w:t>
      </w:r>
    </w:p>
    <w:p>
      <w:pPr>
        <w:pStyle w:val="Normal"/>
        <w:rPr/>
      </w:pPr>
      <w:r>
        <w:rPr/>
        <w:t>Erskine of Kellie, Charles</w:t>
      </w:r>
    </w:p>
    <w:p>
      <w:pPr>
        <w:pStyle w:val="Normal"/>
        <w:rPr/>
      </w:pPr>
      <w:r>
        <w:rPr/>
        <w:t>Erskine of Kellie, Charles</w:t>
      </w:r>
    </w:p>
    <w:p>
      <w:pPr>
        <w:pStyle w:val="Normal"/>
        <w:rPr/>
      </w:pPr>
      <w:r>
        <w:rPr/>
        <w:t>Erskine of Kellie, Char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Charles Erskine of Kellie</dc:title>
</cp:coreProperties>
</file>