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Eugene de C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rles Eugène de Croÿ''' (eller '''Karl Eugen de Croy''') (Nederlendene offiser av fransk opprinn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den danske siden i slaget ved Lund 16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jempet med stor fremgang i den keiserlige hær mot tyrkerne og deltok både ved Wiens frigjøring i 1683 og ved stormen av Beograd i 1690. Han ble forfremmet til keiserlig generalfeltmarskalk for sine fortjen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ussiske troppene i svenskene under kong Karl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i svensk krigsfangenskap i 17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, Charles Eugène de</w:t>
      </w:r>
    </w:p>
    <w:p>
      <w:pPr>
        <w:pStyle w:val="Normal"/>
        <w:rPr/>
      </w:pPr>
      <w:r>
        <w:rPr/>
        <w:t>Croy, Charles Eugène de</w:t>
      </w:r>
    </w:p>
    <w:p>
      <w:pPr>
        <w:pStyle w:val="Normal"/>
        <w:rPr/>
      </w:pPr>
      <w:r>
        <w:rPr/>
        <w:t>Croy, Charles Eugèn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 Eugène de Croy</w:t>
      </w:r>
    </w:p>
    <w:p>
      <w:pPr>
        <w:pStyle w:val="Normal"/>
        <w:rPr/>
      </w:pPr>
      <w:r>
        <w:rPr/>
        <w:t>en:Charles Eugène de Croy</w:t>
      </w:r>
    </w:p>
    <w:p>
      <w:pPr>
        <w:pStyle w:val="Normal"/>
        <w:rPr/>
      </w:pPr>
      <w:r>
        <w:rPr/>
        <w:t>fi:Charles Eugène de Croy</w:t>
      </w:r>
    </w:p>
    <w:p>
      <w:pPr>
        <w:pStyle w:val="Normal"/>
        <w:rPr/>
      </w:pPr>
      <w:r>
        <w:rPr/>
        <w:t>sv:Charles Eugène de C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Charles Eugene de Croy</dc:title>
</cp:coreProperties>
</file>