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Henri Valentin Al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-Valentin Alk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Charles Henri Valentin Alkan</dc:title>
</cp:coreProperties>
</file>