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III de Bourbon de Vend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 Charles III de Bourbon de Vendôme ''' kalt ''cardinal de Bourbon-Condé'', ''cardinal de Vendôme'', og til slutt ''cardinal de Bourbon'' (født 30. mars 1562 i Galerus-en-Brie i Frankrike, død 302. juli 1594 i Paris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erkebiskop av Rouen men aldri verken preste- eller bispevi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desember 1583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ene Charles I de Bourbon (kreert 1476), Louis de Bourbon de Vendôme (1517), Charles II de Bourbon-Vendôme (1548), og Luis de Vendôme (1667), og fetter til kongene Antonio av Navarra og Henrik IV av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rbon de Vendôme, Charles III de</w:t>
      </w:r>
    </w:p>
    <w:p>
      <w:pPr>
        <w:pStyle w:val="Normal"/>
        <w:rPr/>
      </w:pPr>
      <w:r>
        <w:rPr/>
        <w:t>Bourbon de Vendôme, Charles III de</w:t>
      </w:r>
    </w:p>
    <w:p>
      <w:pPr>
        <w:pStyle w:val="Normal"/>
        <w:rPr/>
      </w:pPr>
      <w:r>
        <w:rPr/>
        <w:t>Bourbon de Vendôme, Charles III de</w:t>
      </w:r>
    </w:p>
    <w:p>
      <w:pPr>
        <w:pStyle w:val="Normal"/>
        <w:rPr/>
      </w:pPr>
      <w:r>
        <w:rPr/>
        <w:t>Bourbon de Vendôme, Charles III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5:00Z</dcterms:created>
  <dc:creator>runarb</dc:creator>
  <dc:description/>
  <dc:language>en-US</dc:language>
  <cp:lastModifiedBy>runarb</cp:lastModifiedBy>
  <dcterms:modified xsi:type="dcterms:W3CDTF">2005-12-04T19:05:00Z</dcterms:modified>
  <cp:revision>1</cp:revision>
  <dc:subject/>
  <dc:title>Charles III de Bourbon de Vendôme</dc:title>
</cp:coreProperties>
</file>