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I, hertug av Burg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 av Burg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Charles I, hertug av Burgund</dc:title>
</cp:coreProperties>
</file>