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Jewt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rles Jewtraw''' (født amerikansk skøyteløper fra Lake Placid. Han ble den første gullmedaljevinneren i olympiske vinterleker, siden 500-meteren var den første øvelsen under de første vinterlekene, OL 1924 i Chamonix. Man var på forhånd klar over at Jewtraw var rask over korte distanser, men det var likevel overraskende at han greide å slå de nordiske forhåndsfavorittene. Sølvmedaljen gikk til nordmannen Oskar Olsen, mens Clas Thunberg og Roald Larsen delte bro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Jewtraw la opp som skøyteløper etter lekene i 19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traw, Charles</w:t>
      </w:r>
    </w:p>
    <w:p>
      <w:pPr>
        <w:pStyle w:val="Normal"/>
        <w:rPr/>
      </w:pPr>
      <w:r>
        <w:rPr/>
        <w:t>Jewtraw, Charles</w:t>
      </w:r>
    </w:p>
    <w:p>
      <w:pPr>
        <w:pStyle w:val="Normal"/>
        <w:rPr/>
      </w:pPr>
      <w:r>
        <w:rPr/>
        <w:t>Jewtraw,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Charles Jewtra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7:00Z</dcterms:created>
  <dc:creator>runarb</dc:creator>
  <dc:description/>
  <dc:language>en-US</dc:language>
  <cp:lastModifiedBy>runarb</cp:lastModifiedBy>
  <dcterms:modified xsi:type="dcterms:W3CDTF">2005-12-04T17:47:00Z</dcterms:modified>
  <cp:revision>1</cp:revision>
  <dc:subject/>
  <dc:title>Charles Jewtraw</dc:title>
</cp:coreProperties>
</file>